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2-3993-0501/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2024 года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 -Югры  Бушкова Е.З., и.о. мирового судь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 6 Нефтеюганского судебного района Ханты-Мансийского автономного округа  -Югры,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секретаре 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АО «Банк Русский Стандарт» к Бекенову М.М. о взыскании суммы задолженности по договору,  </w:t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  АО «Банк Русский Стандарт» к Бекенову М.М.  о взыскании суммы задолженности по договору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зыскать с  Бекенова М.М., *** в пользу АО «Банк Русский Стандарт» (ИНН 7707056547) задолженность по договору о предоставлении и обслуживании карты «Русский Стандарт» № ***  за период с 04.12.2006 по 28.08.2024 в размере 15 531 руб. 60 коп., расходы по уплате государственной пошлины в размере 621 руб. 26 коп., ВСЕГО: 16 152 (шестнадцать тысяч сто пятьдесят два) руб. 86 коп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6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6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подпис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                                     Е.З. Бушков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</w:t>
      </w:r>
    </w:p>
    <w:p>
      <w:pPr>
        <w:pStyle w:val="Normal"/>
        <w:ind w:left="-283" w:right="-1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инник находится в судебном участке № 6 Нефтеюганского судебного района,  в деле № 2-3996-0501 за 2024 год</w:t>
      </w:r>
    </w:p>
    <w:p>
      <w:pPr>
        <w:pStyle w:val="Normal"/>
        <w:ind w:left="-283" w:right="-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шение не вступило в законную силу»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